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651850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6507130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vid Wight, Vice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GENDA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Regular Meeting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nday, December 13, 2004 at 7:30 p.m.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/>
        <w:t>OLD BUSINES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Starbucks” sign and site plan review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Cs/>
        </w:rPr>
      </w:pPr>
      <w:r>
        <w:rPr>
          <w:bCs/>
        </w:rPr>
        <w:t>15 Main Street, (Map37,Lot 51), B-2 Business District</w:t>
      </w:r>
    </w:p>
    <w:p>
      <w:pPr>
        <w:pStyle w:val="Normal"/>
        <w:spacing w:before="0" w:after="120"/>
        <w:ind w:left="1080" w:firstLine="720"/>
        <w:rPr>
          <w:bCs/>
        </w:rPr>
      </w:pPr>
      <w:r>
        <w:rPr>
          <w:bCs/>
        </w:rPr>
        <w:t>Applicant: Starbucks Coffee</w:t>
        <w:tab/>
        <w:t>Agent: Daniel Brennen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/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Halle’s Kitchen and Bath” sign</w:t>
      </w:r>
    </w:p>
    <w:p>
      <w:pPr>
        <w:pStyle w:val="Normal"/>
        <w:ind w:left="1800" w:hanging="0"/>
        <w:rPr>
          <w:bCs/>
        </w:rPr>
      </w:pPr>
      <w:r>
        <w:rPr>
          <w:bCs/>
        </w:rPr>
        <w:t>210 Main Street, (Map 37, Lot 131), B-1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/Agent: Robert Halle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Ten Center Road, LLC” site plan and sign</w:t>
      </w:r>
    </w:p>
    <w:p>
      <w:pPr>
        <w:pStyle w:val="Normal"/>
        <w:ind w:left="1800" w:hanging="0"/>
        <w:rPr>
          <w:bCs/>
        </w:rPr>
      </w:pPr>
      <w:r>
        <w:rPr>
          <w:bCs/>
        </w:rPr>
        <w:t>10 Center Road, (Map 26, Lot 6-5), B-4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: Ten Center Road, LLC</w:t>
        <w:tab/>
        <w:t>Agent: Doane- Collins Engineering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K.C.’s Nails” sign</w:t>
      </w:r>
    </w:p>
    <w:p>
      <w:pPr>
        <w:pStyle w:val="Normal"/>
        <w:ind w:left="1800" w:hanging="0"/>
        <w:rPr>
          <w:bCs/>
        </w:rPr>
      </w:pPr>
      <w:r>
        <w:rPr>
          <w:bCs/>
        </w:rPr>
        <w:t>821 Boston Post Road, (Map 36, Lot 4), B-2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/Agent/Owner: Elton Rhodes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Ocean Performance” site plan</w:t>
      </w:r>
    </w:p>
    <w:p>
      <w:pPr>
        <w:pStyle w:val="Normal"/>
        <w:ind w:left="1800" w:hanging="0"/>
        <w:rPr>
          <w:bCs/>
        </w:rPr>
      </w:pPr>
      <w:r>
        <w:rPr>
          <w:bCs/>
        </w:rPr>
        <w:t>280 Boston Post Rd., (Map 44, Lot 26), I-1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/Agent: Susan Marquardt for McDonald/Sharp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ULAR BUSINES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Meeting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ge">
                  <wp:posOffset>1143254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onday, December 13, 2004 at 7:30 p.m.</w:t>
                              <w:br/>
                              <w:tab/>
                              <w:t>Middle School Teacher’s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60 Sheffield Stre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00.2pt;mso-position-vertical-relative:page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ab/>
                        <w:t>Monday, December 13, 2004 at 7:30 p.m.</w:t>
                        <w:br/>
                        <w:tab/>
                        <w:t>Middle School Teacher’s Loung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60 Sheffield Street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rrespondenc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mmittee, Representative &amp; Staff Reports</w:t>
      </w:r>
    </w:p>
    <w:p>
      <w:pPr>
        <w:pStyle w:val="Normal"/>
        <w:spacing w:before="0" w:after="12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  <w:t>Architectural Review Board Agenda 12.13.04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0:00Z</dcterms:created>
  <dc:creator>Saybrook Town Hall</dc:creator>
  <dc:description/>
  <dc:language>en-US</dc:language>
  <cp:lastModifiedBy>Clevesque</cp:lastModifiedBy>
  <cp:lastPrinted>2004-12-08T11:23:00Z</cp:lastPrinted>
  <dcterms:modified xsi:type="dcterms:W3CDTF">2004-12-08T16:24:00Z</dcterms:modified>
  <cp:revision>6</cp:revision>
  <dc:subject/>
  <dc:title>PLANNER’S REPORT</dc:title>
</cp:coreProperties>
</file>